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522"/>
      </w:tblGrid>
      <w:tr>
        <w:trPr/>
        <w:tc>
          <w:tcPr>
            <w:tcW w:w="2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1376680" cy="13277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Правни факултет у Новом Саду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Универзитет у Новом Саду</w:t>
            </w:r>
          </w:p>
          <w:p>
            <w:pPr>
              <w:pStyle w:val="Normal"/>
              <w:spacing w:lineRule="auto" w:line="360" w:before="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Зборник радова</w:t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РЕЦЕНЗИЈ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03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Наслов рада: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рој стран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труктура (поднаслови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ОЦЕНА РАД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1351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А или НЕ</w:t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Наслов је јасан и одговара тексту р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Сажетак рада одговара научним стандарди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ључне речи су одговарајућ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Циљ рада је јасно дефинис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 xml:space="preserve">Коришћен је одговарајући научни метод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</w:rPr>
              <w:t>Хипотезе рада су добро поставље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Текст је написан јасно, граматички и технички исправ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Закључци су логични и произлазе из дискусиј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Коришћена је одговарајућа литера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1" w:hRule="atLeast"/>
        </w:trPr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Литература и извори су правилно наведен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остоји наслов, сажетак и кључне речи и на језику различитом од текста ра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20"/>
          <w:tab w:val="left" w:pos="420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20"/>
          <w:tab w:val="left" w:pos="420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20"/>
          <w:tab w:val="left" w:pos="4206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ПРЕПОРУКА РЕЦЕНЗЕНТ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20"/>
        <w:gridCol w:w="2302"/>
        <w:gridCol w:w="232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бјавити без изме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бјавити уз предложене измен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Изменити и вратити на рецензиј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Рад није за објављивањ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ПРЕДЛОГ КЛАСИФИКАЦИЈЕ РАДА</w:t>
      </w:r>
      <w:r>
        <w:rPr>
          <w:rStyle w:val="FootnoteCharacters"/>
          <w:rStyle w:val="FootnoteAnchor"/>
          <w:rFonts w:cs="Candara" w:ascii="Candara" w:hAnsi="Candara"/>
          <w:b/>
        </w:rPr>
        <w:footnoteReference w:id="2"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Оригинални научни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регледни чла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ретходно саопште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Научна кр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ОМЕНТАР РЕЦЕНЗ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/>
      </w:pPr>
      <w:r>
        <w:rPr/>
        <w:t>ПОДАЦИ О РЕЦЕНЗЕНТУ</w:t>
      </w:r>
    </w:p>
    <w:tbl>
      <w:tblPr>
        <w:tblW w:w="81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56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Име и презиме, звањ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Институција у којој је запослен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Број телефон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</w:rPr>
              <w:t xml:space="preserve">e-mail </w:t>
            </w:r>
            <w:r>
              <w:rPr>
                <w:rFonts w:cs="Candara" w:ascii="Candara" w:hAnsi="Candara"/>
              </w:rPr>
              <w:t>адрес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Датум писања рецензије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Потпис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before="0" w:after="20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footnotePr>
        <w:numFmt w:val="chicago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Оригинални научни рад</w:t>
      </w:r>
      <w:r>
        <w:rPr/>
        <w:t xml:space="preserve"> је рад у коме се износе претходно необјављени резултати сопствених истраживања употребом научног метода.</w:t>
      </w:r>
    </w:p>
    <w:p>
      <w:pPr>
        <w:pStyle w:val="Footnote"/>
        <w:jc w:val="both"/>
        <w:rPr/>
      </w:pPr>
      <w:r>
        <w:rPr>
          <w:b/>
        </w:rPr>
        <w:t>Прегледни чланак</w:t>
      </w:r>
      <w:r>
        <w:rPr/>
        <w:t xml:space="preserve"> је рад који садржи оригиналан, детаљан и критички приказ истраживачког проблема или подручја у ком је аутор остварио одређен видљив допринос, што потврђују аутоцитати.</w:t>
      </w:r>
    </w:p>
    <w:p>
      <w:pPr>
        <w:pStyle w:val="Footnote"/>
        <w:jc w:val="both"/>
        <w:rPr/>
      </w:pPr>
      <w:r>
        <w:rPr>
          <w:b/>
        </w:rPr>
        <w:t xml:space="preserve">Претходно саопштење </w:t>
      </w:r>
      <w:r>
        <w:rPr/>
        <w:t>је оригинални научни рад прелиминарног карактера.</w:t>
      </w:r>
    </w:p>
    <w:p>
      <w:pPr>
        <w:pStyle w:val="Footnote"/>
        <w:jc w:val="both"/>
        <w:rPr/>
      </w:pPr>
      <w:r>
        <w:rPr>
          <w:b/>
        </w:rPr>
        <w:t xml:space="preserve">Научна критика </w:t>
      </w:r>
      <w:r>
        <w:rPr/>
        <w:t>је расправа на одређену научну тему, заснована искључиво на научној аргументацији.</w:t>
      </w:r>
    </w:p>
    <w:p>
      <w:pPr>
        <w:pStyle w:val="Footnote"/>
        <w:jc w:val="both"/>
        <w:rPr/>
      </w:pPr>
      <w:r>
        <w:rPr>
          <w:b/>
        </w:rPr>
        <w:t xml:space="preserve">Приказ књиге </w:t>
      </w:r>
      <w:r>
        <w:rPr/>
        <w:t>је критички коментар дела које се приказује и стручна оцена у којој мери је обрађена тема коју је аутор дефинисао, као и њен значај.</w:t>
      </w:r>
    </w:p>
  </w:footnote>
</w:footnotes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9:00Z</dcterms:created>
  <dc:creator>lbaturan</dc:creator>
  <dc:description/>
  <dc:language>en-US</dc:language>
  <cp:lastModifiedBy>Ivan Dermanov</cp:lastModifiedBy>
  <cp:lastPrinted>2014-09-18T14:00:00Z</cp:lastPrinted>
  <dcterms:modified xsi:type="dcterms:W3CDTF">2018-08-07T07:09:00Z</dcterms:modified>
  <cp:revision>2</cp:revision>
  <dc:subject/>
  <dc:title/>
</cp:coreProperties>
</file>